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rsEavesAllSmallCaps;Times New Roman" w:hAnsi="MrsEavesAllSmallCaps;Times New Roman" w:cs="MrsEavesAllSmallCaps;Times New Roman"/>
          <w:b/>
          <w:b/>
          <w:sz w:val="32"/>
          <w:szCs w:val="32"/>
        </w:rPr>
      </w:pPr>
      <w:r>
        <w:rPr>
          <w:rFonts w:cs="MrsEavesAllSmallCaps;Times New Roman" w:ascii="MrsEavesAllSmallCaps;Times New Roman" w:hAnsi="MrsEavesAllSmallCaps;Times New Roman"/>
          <w:b/>
          <w:sz w:val="32"/>
          <w:szCs w:val="32"/>
        </w:rPr>
        <w:t>THE EMPRESS</w:t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  <w:b/>
          <w:b/>
          <w:sz w:val="32"/>
          <w:szCs w:val="32"/>
        </w:rPr>
      </w:pPr>
      <w:r>
        <w:rPr>
          <w:rFonts w:cs="MrsEavesAllSmallCaps;Times New Roman" w:ascii="MrsEavesAllSmallCaps;Times New Roman" w:hAnsi="MrsEavesAllSmallCaps;Times New Roman"/>
          <w:b/>
          <w:sz w:val="32"/>
          <w:szCs w:val="32"/>
        </w:rPr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  <w:b/>
          <w:b/>
          <w:sz w:val="32"/>
          <w:szCs w:val="32"/>
        </w:rPr>
      </w:pPr>
      <w:r>
        <w:rPr>
          <w:rFonts w:cs="MrsEavesAllSmallCaps;Times New Roman" w:ascii="MrsEavesAllSmallCaps;Times New Roman" w:hAnsi="MrsEavesAllSmallCaps;Times New Roman"/>
          <w:b/>
          <w:sz w:val="32"/>
          <w:szCs w:val="32"/>
        </w:rPr>
        <w:t>AFTERNOON TEA</w:t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  <w:b/>
          <w:b/>
          <w:sz w:val="32"/>
          <w:szCs w:val="32"/>
        </w:rPr>
      </w:pPr>
      <w:r>
        <w:rPr>
          <w:rFonts w:cs="MrsEavesAllSmallCaps;Times New Roman" w:ascii="MrsEavesAllSmallCaps;Times New Roman" w:hAnsi="MrsEavesAllSmallCaps;Times New Roman"/>
          <w:b/>
          <w:sz w:val="32"/>
          <w:szCs w:val="32"/>
        </w:rPr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  <w:b/>
          <w:b/>
          <w:sz w:val="32"/>
          <w:szCs w:val="32"/>
        </w:rPr>
      </w:pPr>
      <w:r>
        <w:rPr>
          <w:rFonts w:cs="MrsEavesAllSmallCaps;Times New Roman" w:ascii="MrsEavesAllSmallCaps;Times New Roman" w:hAnsi="MrsEavesAllSmallCaps;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rsEavesAllSmallCaps;Times New Roman" w:hAnsi="MrsEavesAllSmallCaps;Times New Roman" w:cs="MrsEavesAllSmallCaps;Times New Roman"/>
          <w:b/>
          <w:b/>
          <w:sz w:val="20"/>
        </w:rPr>
      </w:pPr>
      <w:r>
        <w:rPr>
          <w:rFonts w:cs="MrsEavesAllSmallCaps;Times New Roman" w:ascii="MrsEavesAllSmallCaps;Times New Roman" w:hAnsi="MrsEavesAllSmallCaps;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rsEavesAllSmallCaps;Times New Roman" w:hAnsi="MrsEavesAllSmallCaps;Times New Roman" w:cs="MrsEavesAllSmallCaps;Times New Roman"/>
          <w:b/>
          <w:b/>
          <w:sz w:val="20"/>
        </w:rPr>
      </w:pPr>
      <w:r>
        <w:rPr>
          <w:rFonts w:cs="MrsEavesAllSmallCaps;Times New Roman" w:ascii="MrsEavesAllSmallCaps;Times New Roman" w:hAnsi="MrsEavesAllSmallCaps;Times New Roman"/>
          <w:b/>
          <w:sz w:val="20"/>
        </w:rPr>
        <w:t xml:space="preserve">The Empress Afternoon Te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rsEavesAllSmallCaps;Times New Roman" w:hAnsi="MrsEavesAllSmallCaps;Times New Roman" w:cs="MrsEavesAllSmallCaps;Times New Roman"/>
          <w:b/>
          <w:b/>
          <w:sz w:val="18"/>
          <w:szCs w:val="18"/>
        </w:rPr>
      </w:pPr>
      <w:r>
        <w:rPr>
          <w:rFonts w:cs="MrsEavesAllSmallCaps;Times New Roman" w:ascii="MrsEavesAllSmallCaps;Times New Roman" w:hAnsi="MrsEavesAllSmallCaps;Times New Roman"/>
          <w:b/>
          <w:sz w:val="18"/>
          <w:szCs w:val="18"/>
        </w:rPr>
        <w:t>(£8.50 per pers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rsEavesAllSmallCaps;Times New Roman" w:hAnsi="MrsEavesAllSmallCaps;Times New Roman" w:cs="MrsEavesAllSmallCaps;Times New Roman"/>
          <w:b/>
          <w:b/>
          <w:sz w:val="20"/>
          <w:szCs w:val="18"/>
        </w:rPr>
      </w:pPr>
      <w:r>
        <w:rPr>
          <w:rFonts w:cs="MrsEavesAllSmallCaps;Times New Roman" w:ascii="MrsEavesAllSmallCaps;Times New Roman" w:hAnsi="MrsEavesAllSmallCaps;Times New Roman"/>
          <w:b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  <w:t>Traditional afternoon tea consisting o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  <w:t>-assorted finger sandwiches (egg mayonnaise with mustard cress, cucumber, Glenarm organic smoked salmon &amp; cream chee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  <w:t>-scones served with preserves and clotted cre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  <w:t>Tiff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  <w:t>Regular pot of choice your chosen t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rsEavesAllSmallCaps;Times New Roman" w:hAnsi="MrsEavesAllSmallCaps;Times New Roman" w:cs="MrsEavesAllSmallCaps;Times New Roman"/>
          <w:b/>
          <w:b/>
          <w:sz w:val="20"/>
        </w:rPr>
      </w:pPr>
      <w:r>
        <w:rPr>
          <w:rFonts w:cs="MrsEavesAllSmallCaps;Times New Roman" w:ascii="MrsEavesAllSmallCaps;Times New Roman" w:hAnsi="MrsEavesAllSmallCaps;Times New Roman"/>
          <w:b/>
          <w:sz w:val="20"/>
        </w:rPr>
        <w:t>The Empress Champagne T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rsEavesAllSmallCaps;Times New Roman" w:hAnsi="MrsEavesAllSmallCaps;Times New Roman" w:cs="MrsEavesAllSmallCaps;Times New Roman"/>
          <w:b/>
          <w:b/>
          <w:sz w:val="18"/>
          <w:szCs w:val="18"/>
        </w:rPr>
      </w:pPr>
      <w:r>
        <w:rPr>
          <w:rFonts w:cs="MrsEavesAllSmallCaps;Times New Roman" w:ascii="MrsEavesAllSmallCaps;Times New Roman" w:hAnsi="MrsEavesAllSmallCaps;Times New Roman"/>
          <w:b/>
          <w:sz w:val="18"/>
          <w:szCs w:val="18"/>
        </w:rPr>
        <w:t>(£16 per pers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rsEavesAllSmallCaps;Times New Roman" w:hAnsi="MrsEavesAllSmallCaps;Times New Roman" w:cs="MrsEavesAllSmallCaps;Times New Roman"/>
          <w:b/>
          <w:b/>
          <w:sz w:val="20"/>
          <w:szCs w:val="18"/>
        </w:rPr>
      </w:pPr>
      <w:r>
        <w:rPr>
          <w:rFonts w:cs="MrsEavesAllSmallCaps;Times New Roman" w:ascii="MrsEavesAllSmallCaps;Times New Roman" w:hAnsi="MrsEavesAllSmallCaps;Times New Roman"/>
          <w:b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  <w:t>Afternoon tea as above served with a glass of Louis Roederer champa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</w:rPr>
      </w:pPr>
      <w:r>
        <w:rPr>
          <w:rFonts w:cs="MrsEavesAllSmallCaps;Times New Roman" w:ascii="MrsEavesAllSmallCaps;Times New Roman" w:hAnsi="MrsEavesAllSmallCaps;Times New Roman"/>
        </w:rPr>
        <w:t>Selection of finger sandwiches £3.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sz w:val="18"/>
          <w:szCs w:val="18"/>
        </w:rPr>
      </w:pPr>
      <w:r>
        <w:rPr>
          <w:rFonts w:cs="MrsEavesAllSmallCaps;Times New Roman" w:ascii="MrsEavesAllSmallCaps;Times New Roman" w:hAnsi="MrsEavesAllSmallCaps;Times New Roman"/>
          <w:sz w:val="18"/>
          <w:szCs w:val="18"/>
        </w:rPr>
        <w:t xml:space="preserve">(Egg mayonnaise with mustard cress, cucumber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sz w:val="18"/>
          <w:szCs w:val="18"/>
        </w:rPr>
      </w:pPr>
      <w:r>
        <w:rPr>
          <w:rFonts w:cs="MrsEavesAllSmallCaps;Times New Roman" w:ascii="MrsEavesAllSmallCaps;Times New Roman" w:hAnsi="MrsEavesAllSmallCaps;Times New Roman"/>
          <w:sz w:val="18"/>
          <w:szCs w:val="18"/>
        </w:rPr>
        <w:t>glenarm organic smoked salmon &amp; cream chees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sz w:val="18"/>
          <w:szCs w:val="18"/>
        </w:rPr>
      </w:pPr>
      <w:r>
        <w:rPr>
          <w:rFonts w:cs="MrsEavesAllSmallCaps;Times New Roman" w:ascii="MrsEavesAllSmallCaps;Times New Roman" w:hAnsi="MrsEavesAllSmallCaps;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</w:rPr>
      </w:pPr>
      <w:r>
        <w:rPr>
          <w:rFonts w:cs="MrsEavesAllSmallCaps;Times New Roman" w:ascii="MrsEavesAllSmallCaps;Times New Roman" w:hAnsi="MrsEavesAllSmallCaps;Times New Roman"/>
        </w:rPr>
        <w:t>Welsh rareb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</w:rPr>
      </w:pPr>
      <w:r>
        <w:rPr>
          <w:rFonts w:cs="MrsEavesAllSmallCaps;Times New Roman" w:ascii="MrsEavesAllSmallCaps;Times New Roman" w:hAnsi="MrsEavesAllSmallCaps;Times New Roman"/>
        </w:rPr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16" w:leader="none"/>
        </w:tabs>
        <w:jc w:val="center"/>
        <w:outlineLvl w:val="0"/>
        <w:rPr>
          <w:rFonts w:ascii="MrsEavesAllSmallCaps;Times New Roman" w:hAnsi="MrsEavesAllSmallCaps;Times New Roman" w:cs="MrsEavesAllSmallCaps;Times New Roman"/>
        </w:rPr>
      </w:pPr>
      <w:r>
        <w:rPr>
          <w:rFonts w:cs="MrsEavesAllSmallCaps;Times New Roman" w:ascii="MrsEavesAllSmallCaps;Times New Roman" w:hAnsi="MrsEavesAllSmallCaps;Times New Roman"/>
        </w:rPr>
        <w:t>Gentlemen’s Relish on toast £2.50</w:t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</w:rPr>
      </w:pPr>
      <w:r>
        <w:rPr>
          <w:rFonts w:cs="MrsEavesAllSmallCaps;Times New Roman" w:ascii="MrsEavesAllSmallCaps;Times New Roman" w:hAnsi="MrsEavesAllSmallCaps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</w:rPr>
      </w:pPr>
      <w:r>
        <w:rPr>
          <w:rFonts w:cs="MrsEavesAllSmallCaps;Times New Roman" w:ascii="MrsEavesAllSmallCaps;Times New Roman" w:hAnsi="MrsEavesAllSmallCaps;Times New Roman"/>
        </w:rPr>
        <w:t>Home made scones with preserves and Devonshire clotted cream £3.50</w:t>
      </w:r>
    </w:p>
    <w:p>
      <w:pPr>
        <w:pStyle w:val="Normal"/>
        <w:rPr>
          <w:rFonts w:ascii="MrsEavesAllSmallCaps;Times New Roman" w:hAnsi="MrsEavesAllSmallCaps;Times New Roman" w:cs="MrsEavesAllSmallCaps;Times New Roman"/>
        </w:rPr>
      </w:pPr>
      <w:r>
        <w:rPr>
          <w:rFonts w:cs="MrsEavesAllSmallCaps;Times New Roman" w:ascii="MrsEavesAllSmallCaps;Times New Roman" w:hAnsi="MrsEavesAllSmallCaps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</w:rPr>
      </w:pPr>
      <w:r>
        <w:rPr>
          <w:rFonts w:cs="MrsEavesAllSmallCaps;Times New Roman" w:ascii="MrsEavesAllSmallCaps;Times New Roman" w:hAnsi="MrsEavesAllSmallCaps;Times New Roman"/>
        </w:rPr>
        <w:t>Selection of daily cakes £2.50</w:t>
      </w:r>
    </w:p>
    <w:p>
      <w:pPr>
        <w:pStyle w:val="Normal"/>
        <w:rPr>
          <w:rFonts w:ascii="MrsEavesAllSmallCaps;Times New Roman" w:hAnsi="MrsEavesAllSmallCaps;Times New Roman" w:cs="MrsEavesAllSmallCaps;Times New Roman"/>
        </w:rPr>
      </w:pPr>
      <w:r>
        <w:rPr>
          <w:rFonts w:cs="MrsEavesAllSmallCaps;Times New Roman" w:ascii="MrsEavesAllSmallCaps;Times New Roman" w:hAnsi="MrsEavesAllSmallCaps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</w:rPr>
      </w:pPr>
      <w:r>
        <w:rPr>
          <w:rFonts w:cs="MrsEavesAllSmallCaps;Times New Roman" w:ascii="MrsEavesAllSmallCaps;Times New Roman" w:hAnsi="MrsEavesAllSmallCaps;Times New Roman"/>
        </w:rPr>
        <w:t>Berry muffin, fresh pastries and cookies £2</w:t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</w:rPr>
      </w:pPr>
      <w:r>
        <w:rPr>
          <w:rFonts w:cs="MrsEavesAllSmallCaps;Times New Roman" w:ascii="MrsEavesAllSmallCaps;Times New Roman" w:hAnsi="MrsEavesAllSmallCaps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</w:rPr>
      </w:pPr>
      <w:r>
        <w:rPr>
          <w:rFonts w:cs="MrsEavesAllSmallCaps;Times New Roman" w:ascii="MrsEavesAllSmallCaps;Times New Roman" w:hAnsi="MrsEavesAllSmallCaps;Times New Roman"/>
        </w:rPr>
        <w:t xml:space="preserve">Tiffi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sz w:val="18"/>
          <w:szCs w:val="18"/>
        </w:rPr>
      </w:pPr>
      <w:r>
        <w:rPr>
          <w:rFonts w:cs="MrsEavesAllSmallCaps;Times New Roman" w:ascii="MrsEavesAllSmallCaps;Times New Roman" w:hAnsi="MrsEavesAllSmallCaps;Times New Roman"/>
          <w:sz w:val="18"/>
          <w:szCs w:val="18"/>
        </w:rPr>
        <w:t>(Traditional Indian tea delicacy made of chocolate, oats and caramel) £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sz w:val="18"/>
          <w:szCs w:val="18"/>
        </w:rPr>
      </w:pPr>
      <w:r>
        <w:rPr>
          <w:rFonts w:cs="MrsEavesAllSmallCaps;Times New Roman" w:ascii="MrsEavesAllSmallCaps;Times New Roman" w:hAnsi="MrsEavesAllSmallCaps;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</w:rPr>
      </w:pPr>
      <w:r>
        <w:rPr>
          <w:rFonts w:cs="MrsEavesAllSmallCaps;Times New Roman" w:ascii="MrsEavesAllSmallCaps;Times New Roman" w:hAnsi="MrsEavesAllSmallCaps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</w:rPr>
      </w:pPr>
      <w:r>
        <w:rPr>
          <w:rFonts w:cs="MrsEavesAllSmallCaps;Times New Roman" w:ascii="MrsEavesAllSmallCaps;Times New Roman" w:hAnsi="MrsEavesAllSmallCaps;Times New Roman"/>
        </w:rPr>
        <w:t>Glass of Louis Roederer Champagne £8.00</w:t>
      </w:r>
    </w:p>
    <w:p>
      <w:pPr>
        <w:pStyle w:val="Normal"/>
        <w:numPr>
          <w:ilvl w:val="0"/>
          <w:numId w:val="0"/>
        </w:numPr>
        <w:outlineLvl w:val="0"/>
        <w:rPr>
          <w:rFonts w:ascii="MrsEavesAllSmallCaps;Times New Roman" w:hAnsi="MrsEavesAllSmallCaps;Times New Roman" w:cs="MrsEavesAllSmallCaps;Times New Roman"/>
        </w:rPr>
      </w:pPr>
      <w:r>
        <w:rPr>
          <w:rFonts w:cs="MrsEavesAllSmallCaps;Times New Roman" w:ascii="MrsEavesAllSmallCaps;Times New Roman" w:hAnsi="MrsEavesAllSmallCaps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rsEavesAllSmallCaps;Times New Roman" w:hAnsi="MrsEavesAllSmallCaps;Times New Roman" w:cs="MrsEavesAllSmallCaps;Times New Roman"/>
        </w:rPr>
      </w:pPr>
      <w:r>
        <w:rPr>
          <w:rFonts w:cs="MrsEavesAllSmallCaps;Times New Roman" w:ascii="MrsEavesAllSmallCaps;Times New Roman" w:hAnsi="MrsEavesAllSmallCaps;Times New Roman"/>
        </w:rPr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b/>
          <w:b/>
        </w:rPr>
      </w:pPr>
      <w:r>
        <w:rPr>
          <w:rFonts w:cs="MrsEavesAllSmallCaps;Times New Roman" w:ascii="MrsEavesAllSmallCaps;Times New Roman" w:hAnsi="MrsEavesAllSmallCaps;Times New Roman"/>
          <w:b/>
        </w:rPr>
        <w:t xml:space="preserve">Traditional loose leaf Copeland and Shaw teas and Infusion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b/>
          <w:b/>
          <w:sz w:val="18"/>
          <w:szCs w:val="18"/>
        </w:rPr>
      </w:pPr>
      <w:r>
        <w:rPr>
          <w:rFonts w:cs="MrsEavesAllSmallCaps;Times New Roman" w:ascii="MrsEavesAllSmallCaps;Times New Roman" w:hAnsi="MrsEavesAllSmallCaps;Times New Roman"/>
          <w:b/>
          <w:sz w:val="18"/>
          <w:szCs w:val="18"/>
        </w:rPr>
        <w:t>(regular or large pot £2.20/4.80)</w:t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  <w:b/>
          <w:b/>
          <w:sz w:val="20"/>
          <w:szCs w:val="18"/>
        </w:rPr>
      </w:pPr>
      <w:r>
        <w:rPr>
          <w:rFonts w:cs="MrsEavesAllSmallCaps;Times New Roman" w:ascii="MrsEavesAllSmallCaps;Times New Roman" w:hAnsi="MrsEavesAllSmallCaps;Times New Roman"/>
          <w:b/>
          <w:sz w:val="20"/>
          <w:szCs w:val="18"/>
        </w:rPr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  <w:t>English breakfast te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sz w:val="16"/>
        </w:rPr>
      </w:pPr>
      <w:r>
        <w:rPr>
          <w:rFonts w:cs="MrsEavesAllSmallCaps;Times New Roman" w:ascii="MrsEavesAllSmallCaps;Times New Roman" w:hAnsi="MrsEavesAllSmallCaps;Times New Roman"/>
          <w:sz w:val="16"/>
        </w:rPr>
        <w:t>Trraditional breakfast blend of Assam and Ceylon</w:t>
      </w:r>
    </w:p>
    <w:p>
      <w:pPr>
        <w:pStyle w:val="Normal"/>
        <w:numPr>
          <w:ilvl w:val="0"/>
          <w:numId w:val="0"/>
        </w:numPr>
        <w:outlineLvl w:val="0"/>
        <w:rPr>
          <w:rFonts w:ascii="MrsEavesAllSmallCaps;Times New Roman" w:hAnsi="MrsEavesAllSmallCaps;Times New Roman" w:cs="MrsEavesAllSmallCaps;Times New Roman"/>
          <w:sz w:val="16"/>
        </w:rPr>
      </w:pPr>
      <w:r>
        <w:rPr>
          <w:rFonts w:cs="MrsEavesAllSmallCaps;Times New Roman" w:ascii="MrsEavesAllSmallCaps;Times New Roman" w:hAnsi="MrsEavesAllSmallCaps;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  <w:t>Earl gre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sz w:val="19"/>
        </w:rPr>
      </w:pPr>
      <w:r>
        <w:rPr>
          <w:rFonts w:cs="MrsEavesAllSmallCaps;Times New Roman" w:ascii="MrsEavesAllSmallCaps;Times New Roman" w:hAnsi="MrsEavesAllSmallCaps;Times New Roman"/>
          <w:sz w:val="16"/>
        </w:rPr>
        <w:t>Fine China tea blended with the sweet, delicate, citrus flavour of bergamo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sz w:val="19"/>
        </w:rPr>
      </w:pPr>
      <w:r>
        <w:rPr>
          <w:rFonts w:cs="MrsEavesAllSmallCaps;Times New Roman" w:ascii="MrsEavesAllSmallCaps;Times New Roman" w:hAnsi="MrsEavesAllSmallCaps;Times New Roman"/>
          <w:sz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  <w:t>Lapsang Souchong</w:t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  <w:sz w:val="16"/>
        </w:rPr>
      </w:pPr>
      <w:r>
        <w:rPr>
          <w:rFonts w:cs="MrsEavesAllSmallCaps;Times New Roman" w:ascii="MrsEavesAllSmallCaps;Times New Roman" w:hAnsi="MrsEavesAllSmallCaps;Times New Roman"/>
          <w:sz w:val="16"/>
        </w:rPr>
        <w:t>From the Fujian Province of China comes this strong and very distinctive black tea with its exotic smoky flavou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rsEavesAllSmallCaps;Times New Roman" w:ascii="MrsEavesAllSmallCaps;Times New Roman" w:hAnsi="MrsEavesAllSmallCaps;Times New Roman"/>
          <w:sz w:val="19"/>
          <w:u w:val="single"/>
        </w:rPr>
        <w:br/>
      </w:r>
      <w:r>
        <w:rPr>
          <w:rFonts w:cs="MrsEavesAllSmallCaps;Times New Roman" w:ascii="MrsEavesAllSmallCaps;Times New Roman" w:hAnsi="MrsEavesAllSmallCaps;Times New Roman"/>
          <w:sz w:val="20"/>
        </w:rPr>
        <w:t xml:space="preserve">Darjeeling “Margaret’s Hope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16"/>
        </w:rPr>
        <w:t>This light golden tea is very aromatic, with spicy and sweet notes liked to the Muscatel grape</w:t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  <w:t>Yunn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sz w:val="18"/>
        </w:rPr>
      </w:pPr>
      <w:r>
        <w:rPr>
          <w:rFonts w:cs="MrsEavesAllSmallCaps;Times New Roman" w:ascii="MrsEavesAllSmallCaps;Times New Roman" w:hAnsi="MrsEavesAllSmallCaps;Times New Roman"/>
          <w:sz w:val="18"/>
        </w:rPr>
        <w:t>A superior black tea, with a very high percentage of fine, golden tips giving it a rich, spicy, malty flavou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  <w:t>Gunpowder green te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b/>
          <w:b/>
          <w:sz w:val="20"/>
        </w:rPr>
      </w:pPr>
      <w:r>
        <w:rPr>
          <w:rFonts w:cs="MrsEavesAllSmallCaps;Times New Roman" w:ascii="MrsEavesAllSmallCaps;Times New Roman" w:hAnsi="MrsEavesAllSmallCaps;Times New Roman"/>
          <w:sz w:val="16"/>
        </w:rPr>
        <w:t>A most unique green tea revealing a deep, rich flavour. It gets it’s name because  the tightly rolled leaves resemble the powder used in the cannons on the 18</w:t>
      </w:r>
      <w:r>
        <w:rPr>
          <w:rFonts w:cs="MrsEavesAllSmallCaps;Times New Roman" w:ascii="MrsEavesAllSmallCaps;Times New Roman" w:hAnsi="MrsEavesAllSmallCaps;Times New Roman"/>
          <w:sz w:val="16"/>
          <w:vertAlign w:val="superscript"/>
        </w:rPr>
        <w:t>th</w:t>
      </w:r>
      <w:r>
        <w:rPr>
          <w:rFonts w:cs="MrsEavesAllSmallCaps;Times New Roman" w:ascii="MrsEavesAllSmallCaps;Times New Roman" w:hAnsi="MrsEavesAllSmallCaps;Times New Roman"/>
          <w:sz w:val="16"/>
        </w:rPr>
        <w:t xml:space="preserve"> Century British ships</w:t>
      </w:r>
    </w:p>
    <w:p>
      <w:pPr>
        <w:pStyle w:val="Normal"/>
        <w:rPr>
          <w:rFonts w:ascii="MrsEavesAllSmallCaps;Times New Roman" w:hAnsi="MrsEavesAllSmallCaps;Times New Roman" w:cs="MrsEavesAllSmallCaps;Times New Roman"/>
          <w:b/>
          <w:b/>
          <w:sz w:val="20"/>
        </w:rPr>
      </w:pPr>
      <w:r>
        <w:rPr>
          <w:rFonts w:cs="MrsEavesAllSmallCaps;Times New Roman" w:ascii="MrsEavesAllSmallCaps;Times New Roman" w:hAnsi="MrsEavesAllSmallCaps;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  <w:t>Camomile flowe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sz w:val="16"/>
        </w:rPr>
      </w:pPr>
      <w:r>
        <w:rPr>
          <w:rFonts w:cs="MrsEavesAllSmallCaps;Times New Roman" w:ascii="MrsEavesAllSmallCaps;Times New Roman" w:hAnsi="MrsEavesAllSmallCaps;Times New Roman"/>
          <w:sz w:val="16"/>
        </w:rPr>
        <w:t>Pure camomile flower heads, which have been picked and carefully dried to create a high quality infusion</w:t>
      </w:r>
    </w:p>
    <w:p>
      <w:pPr>
        <w:pStyle w:val="Normal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  <w:t>Peppermint or Fresh Mint Te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sz w:val="16"/>
        </w:rPr>
      </w:pPr>
      <w:r>
        <w:rPr>
          <w:rFonts w:cs="MrsEavesAllSmallCaps;Times New Roman" w:ascii="MrsEavesAllSmallCaps;Times New Roman" w:hAnsi="MrsEavesAllSmallCaps;Times New Roman"/>
          <w:sz w:val="16"/>
        </w:rPr>
        <w:t>A lively and refreshing infusion. It’s also an excellent aid to digestion</w:t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  <w:t>Arabian Magi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sz w:val="16"/>
        </w:rPr>
      </w:pPr>
      <w:r>
        <w:rPr>
          <w:rFonts w:cs="MrsEavesAllSmallCaps;Times New Roman" w:ascii="MrsEavesAllSmallCaps;Times New Roman" w:hAnsi="MrsEavesAllSmallCaps;Times New Roman"/>
          <w:sz w:val="16"/>
        </w:rPr>
        <w:t>A very refreshing blend of berries and petals with a delicious plum-like flavou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sz w:val="16"/>
        </w:rPr>
      </w:pPr>
      <w:r>
        <w:rPr>
          <w:rFonts w:cs="MrsEavesAllSmallCaps;Times New Roman" w:ascii="MrsEavesAllSmallCaps;Times New Roman" w:hAnsi="MrsEavesAllSmallCaps;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sz w:val="16"/>
        </w:rPr>
      </w:pPr>
      <w:r>
        <w:rPr>
          <w:rFonts w:cs="MrsEavesAllSmallCaps;Times New Roman" w:ascii="MrsEavesAllSmallCaps;Times New Roman" w:hAnsi="MrsEavesAllSmallCaps;Times New Roman"/>
          <w:sz w:val="16"/>
        </w:rPr>
        <w:t>Iced tea??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sz w:val="16"/>
        </w:rPr>
      </w:pPr>
      <w:r>
        <w:rPr>
          <w:rFonts w:cs="MrsEavesAllSmallCaps;Times New Roman" w:ascii="MrsEavesAllSmallCaps;Times New Roman" w:hAnsi="MrsEavesAllSmallCaps;Times New Roman"/>
          <w:sz w:val="16"/>
        </w:rPr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  <w:b/>
          <w:b/>
          <w:sz w:val="20"/>
        </w:rPr>
      </w:pPr>
      <w:r>
        <w:rPr>
          <w:rFonts w:cs="MrsEavesAllSmallCaps;Times New Roman" w:ascii="MrsEavesAllSmallCaps;Times New Roman" w:hAnsi="MrsEavesAllSmallCaps;Times New Roman"/>
          <w:b/>
          <w:sz w:val="20"/>
        </w:rPr>
        <w:t>Coffee</w:t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  <w:b/>
          <w:b/>
          <w:sz w:val="20"/>
        </w:rPr>
      </w:pPr>
      <w:r>
        <w:rPr>
          <w:rFonts w:cs="MrsEavesAllSmallCaps;Times New Roman" w:ascii="MrsEavesAllSmallCaps;Times New Roman" w:hAnsi="MrsEavesAllSmallCaps;Times New Roman"/>
          <w:b/>
          <w:sz w:val="20"/>
        </w:rPr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  <w:t>Espresso £1.80</w:t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  <w:sz w:val="20"/>
          <w:lang w:val="fr-FR"/>
        </w:rPr>
      </w:pPr>
      <w:r>
        <w:rPr>
          <w:rFonts w:cs="MrsEavesAllSmallCaps;Times New Roman" w:ascii="MrsEavesAllSmallCaps;Times New Roman" w:hAnsi="MrsEavesAllSmallCaps;Times New Roman"/>
          <w:sz w:val="20"/>
          <w:lang w:val="fr-FR"/>
        </w:rPr>
        <w:t>Double Espresso £2.50</w:t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  <w:sz w:val="20"/>
          <w:lang w:val="fr-FR"/>
        </w:rPr>
      </w:pPr>
      <w:r>
        <w:rPr>
          <w:rFonts w:cs="MrsEavesAllSmallCaps;Times New Roman" w:ascii="MrsEavesAllSmallCaps;Times New Roman" w:hAnsi="MrsEavesAllSmallCaps;Times New Roman"/>
          <w:sz w:val="20"/>
          <w:lang w:val="fr-FR"/>
        </w:rPr>
        <w:t>Cappuccino £2</w:t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  <w:sz w:val="20"/>
          <w:lang w:val="es-ES"/>
        </w:rPr>
      </w:pPr>
      <w:r>
        <w:rPr>
          <w:rFonts w:cs="MrsEavesAllSmallCaps;Times New Roman" w:ascii="MrsEavesAllSmallCaps;Times New Roman" w:hAnsi="MrsEavesAllSmallCaps;Times New Roman"/>
          <w:sz w:val="20"/>
          <w:lang w:val="es-ES"/>
        </w:rPr>
        <w:t>Latte £2</w:t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  <w:sz w:val="20"/>
          <w:lang w:val="es-ES"/>
        </w:rPr>
      </w:pPr>
      <w:r>
        <w:rPr>
          <w:rFonts w:cs="MrsEavesAllSmallCaps;Times New Roman" w:ascii="MrsEavesAllSmallCaps;Times New Roman" w:hAnsi="MrsEavesAllSmallCaps;Times New Roman"/>
          <w:sz w:val="20"/>
          <w:lang w:val="es-ES"/>
        </w:rPr>
        <w:t>Mocha £2</w:t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  <w:sz w:val="20"/>
          <w:lang w:val="es-ES"/>
        </w:rPr>
      </w:pPr>
      <w:r>
        <w:rPr>
          <w:rFonts w:cs="MrsEavesAllSmallCaps;Times New Roman" w:ascii="MrsEavesAllSmallCaps;Times New Roman" w:hAnsi="MrsEavesAllSmallCaps;Times New Roman"/>
          <w:sz w:val="20"/>
          <w:lang w:val="es-ES"/>
        </w:rPr>
        <w:t>Americano £2</w:t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  <w:t>Decaffeinated £2</w:t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</w:rPr>
      </w:pPr>
      <w:r>
        <w:rPr>
          <w:rFonts w:cs="MrsEavesAllSmallCaps;Times New Roman" w:ascii="MrsEavesAllSmallCaps;Times New Roman" w:hAnsi="MrsEavesAllSmallCaps;Times New Roman"/>
          <w:sz w:val="20"/>
        </w:rPr>
        <w:t xml:space="preserve">Hot chocolate </w:t>
      </w:r>
    </w:p>
    <w:p>
      <w:pPr>
        <w:pStyle w:val="Heading4"/>
        <w:ind w:firstLine="540"/>
        <w:jc w:val="center"/>
        <w:rPr>
          <w:rFonts w:ascii="MrsEavesAllSmallCaps;Times New Roman" w:hAnsi="MrsEavesAllSmallCaps;Times New Roman" w:cs="Times New (W1)"/>
          <w:caps w:val="false"/>
          <w:smallCaps w:val="false"/>
          <w:sz w:val="22"/>
          <w:szCs w:val="22"/>
        </w:rPr>
      </w:pPr>
      <w:r>
        <w:rPr>
          <w:rFonts w:cs="Times New (W1)" w:ascii="MrsEavesAllSmallCaps;Times New Roman" w:hAnsi="MrsEavesAllSmallCaps;Times New Roman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rsEavesAllSmallCaps;Times New Roman" w:hAnsi="MrsEavesAllSmallCaps;Times New Roman" w:cs="MrsEavesAllSmallCaps;Times New Roman"/>
          <w:caps/>
          <w:sz w:val="16"/>
          <w:szCs w:val="22"/>
        </w:rPr>
      </w:pPr>
      <w:r>
        <w:rPr>
          <w:rFonts w:cs="MrsEavesAllSmallCaps;Times New Roman" w:ascii="MrsEavesAllSmallCaps;Times New Roman" w:hAnsi="MrsEavesAllSmallCaps;Times New Roman"/>
          <w:caps/>
          <w:sz w:val="16"/>
          <w:szCs w:val="22"/>
        </w:rPr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  <w:sz w:val="16"/>
        </w:rPr>
      </w:pPr>
      <w:r>
        <w:rPr>
          <w:rFonts w:cs="MrsEavesAllSmallCaps;Times New Roman" w:ascii="MrsEavesAllSmallCaps;Times New Roman" w:hAnsi="MrsEavesAllSmallCaps;Times New Roman"/>
          <w:sz w:val="16"/>
        </w:rPr>
      </w:r>
    </w:p>
    <w:p>
      <w:pPr>
        <w:pStyle w:val="Normal"/>
        <w:jc w:val="center"/>
        <w:rPr>
          <w:rFonts w:ascii="MrsEavesAllSmallCaps;Times New Roman" w:hAnsi="MrsEavesAllSmallCaps;Times New Roman" w:cs="MrsEavesAllSmallCaps;Times New Roman"/>
          <w:sz w:val="20"/>
        </w:rPr>
      </w:pPr>
      <w:r>
        <w:rPr>
          <w:rFonts w:cs="MrsEavesAllSmallCaps;Times New Roman" w:ascii="MrsEavesAllSmallCaps;Times New Roman" w:hAnsi="MrsEavesAllSmallCaps;Times New Roman"/>
          <w:sz w:val="20"/>
        </w:rPr>
      </w:r>
    </w:p>
    <w:p>
      <w:pPr>
        <w:pStyle w:val="Normal"/>
        <w:jc w:val="center"/>
        <w:rPr>
          <w:rFonts w:ascii="MrsEavesSmallCaps;Times New Roman" w:hAnsi="MrsEavesSmallCaps;Times New Roman" w:cs="MrsEavesSmallCaps;Times New Roman"/>
          <w:sz w:val="18"/>
          <w:szCs w:val="18"/>
        </w:rPr>
      </w:pPr>
      <w:r>
        <w:rPr>
          <w:rFonts w:cs="MrsEavesSmallCaps;Times New Roman" w:ascii="MrsEavesSmallCaps;Times New Roman" w:hAnsi="MrsEavesSmallCaps;Times New Roman"/>
          <w:sz w:val="18"/>
          <w:szCs w:val="18"/>
        </w:rPr>
      </w:r>
    </w:p>
    <w:p>
      <w:pPr>
        <w:pStyle w:val="Normal"/>
        <w:jc w:val="center"/>
        <w:rPr>
          <w:rFonts w:ascii="MrsEavesSmallCaps;Times New Roman" w:hAnsi="MrsEavesSmallCaps;Times New Roman" w:cs="MrsEavesSmallCaps;Times New Roman"/>
          <w:sz w:val="18"/>
          <w:szCs w:val="18"/>
        </w:rPr>
      </w:pPr>
      <w:r>
        <w:rPr>
          <w:rFonts w:cs="MrsEavesSmallCaps;Times New Roman" w:ascii="MrsEavesSmallCaps;Times New Roman" w:hAnsi="MrsEavesSmallCaps;Times New Roman"/>
          <w:sz w:val="18"/>
          <w:szCs w:val="18"/>
        </w:rPr>
      </w:r>
    </w:p>
    <w:p>
      <w:pPr>
        <w:pStyle w:val="Normal"/>
        <w:jc w:val="center"/>
        <w:rPr>
          <w:rFonts w:ascii="MrsEavesSmallCaps;Times New Roman" w:hAnsi="MrsEavesSmallCaps;Times New Roman" w:cs="MrsEavesSmallCaps;Times New Roman"/>
          <w:sz w:val="18"/>
          <w:szCs w:val="18"/>
        </w:rPr>
      </w:pPr>
      <w:r>
        <w:rPr>
          <w:rFonts w:cs="MrsEavesSmallCaps;Times New Roman" w:ascii="MrsEavesSmallCaps;Times New Roman" w:hAnsi="MrsEavesSmallCaps;Times New Roman"/>
          <w:sz w:val="18"/>
          <w:szCs w:val="18"/>
        </w:rPr>
      </w:r>
    </w:p>
    <w:p>
      <w:pPr>
        <w:pStyle w:val="Normal"/>
        <w:jc w:val="center"/>
        <w:rPr>
          <w:rFonts w:ascii="MrsEavesSmallCaps;Times New Roman" w:hAnsi="MrsEavesSmallCaps;Times New Roman" w:cs="MrsEavesSmallCaps;Times New Roman"/>
          <w:sz w:val="18"/>
          <w:szCs w:val="18"/>
        </w:rPr>
      </w:pPr>
      <w:r>
        <w:rPr>
          <w:rFonts w:cs="MrsEavesSmallCaps;Times New Roman" w:ascii="MrsEavesSmallCaps;Times New Roman" w:hAnsi="MrsEavesSmallCaps;Times New Roman"/>
          <w:sz w:val="18"/>
          <w:szCs w:val="18"/>
        </w:rPr>
      </w:r>
    </w:p>
    <w:p>
      <w:pPr>
        <w:pStyle w:val="Normal"/>
        <w:jc w:val="center"/>
        <w:rPr>
          <w:rFonts w:ascii="MrsEavesSmallCaps;Times New Roman" w:hAnsi="MrsEavesSmallCaps;Times New Roman" w:cs="MrsEavesSmallCaps;Times New Roman"/>
          <w:b/>
          <w:b/>
          <w:sz w:val="18"/>
          <w:szCs w:val="18"/>
        </w:rPr>
      </w:pPr>
      <w:r>
        <w:rPr>
          <w:rFonts w:cs="MrsEavesSmallCaps;Times New Roman" w:ascii="MrsEavesSmallCaps;Times New Roman" w:hAnsi="MrsEavesSmallCaps;Times New Roman"/>
          <w:b/>
          <w:sz w:val="18"/>
          <w:szCs w:val="18"/>
        </w:rPr>
        <w:t xml:space="preserve">Afternoon tea is served Monday-Saturdays between 3pm and 6pm </w:t>
      </w:r>
    </w:p>
    <w:p>
      <w:pPr>
        <w:pStyle w:val="Normal"/>
        <w:jc w:val="center"/>
        <w:rPr>
          <w:rFonts w:ascii="MrsEavesSmallCaps;Times New Roman" w:hAnsi="MrsEavesSmallCaps;Times New Roman" w:cs="MrsEavesSmallCaps;Times New Roman"/>
          <w:b/>
          <w:b/>
          <w:sz w:val="18"/>
          <w:szCs w:val="18"/>
        </w:rPr>
      </w:pPr>
      <w:r>
        <w:rPr>
          <w:rFonts w:cs="MrsEavesSmallCaps;Times New Roman" w:ascii="MrsEavesSmallCaps;Times New Roman" w:hAnsi="MrsEavesSmallCaps;Times New Roman"/>
          <w:b/>
          <w:sz w:val="18"/>
          <w:szCs w:val="18"/>
        </w:rPr>
      </w:r>
    </w:p>
    <w:p>
      <w:pPr>
        <w:pStyle w:val="Normal"/>
        <w:jc w:val="center"/>
        <w:rPr>
          <w:rFonts w:ascii="MrsEavesSmallCaps;Times New Roman" w:hAnsi="MrsEavesSmallCaps;Times New Roman" w:cs="Courier New"/>
          <w:b/>
          <w:b/>
          <w:sz w:val="18"/>
          <w:szCs w:val="18"/>
        </w:rPr>
      </w:pPr>
      <w:r>
        <w:rPr>
          <w:rFonts w:cs="MrsEavesSmallCaps;Times New Roman" w:ascii="MrsEavesSmallCaps;Times New Roman" w:hAnsi="MrsEavesSmallCaps;Times New Roman"/>
          <w:b/>
          <w:sz w:val="18"/>
          <w:szCs w:val="18"/>
        </w:rPr>
        <w:t>All prices include VAT.</w:t>
      </w:r>
      <w:r>
        <w:rPr>
          <w:rFonts w:cs="Courier New" w:ascii="MrsEavesSmallCaps;Times New Roman" w:hAnsi="MrsEavesSmallCaps;Times New Roman"/>
          <w:b/>
          <w:sz w:val="18"/>
          <w:szCs w:val="18"/>
        </w:rPr>
        <w:t xml:space="preserve">  </w:t>
      </w:r>
      <w:r>
        <w:rPr>
          <w:rFonts w:cs="MrsEavesSmallCaps;Times New Roman" w:ascii="MrsEavesSmallCaps;Times New Roman" w:hAnsi="MrsEavesSmallCaps;Times New Roman"/>
          <w:b/>
          <w:sz w:val="18"/>
          <w:szCs w:val="18"/>
        </w:rPr>
        <w:t>An optional 12.5% gratuity will be added to your bill</w:t>
      </w:r>
    </w:p>
    <w:p>
      <w:pPr>
        <w:pStyle w:val="Normal"/>
        <w:jc w:val="center"/>
        <w:rPr>
          <w:rFonts w:ascii="MrsEavesSmallCaps;Times New Roman" w:hAnsi="MrsEavesSmallCaps;Times New Roman" w:cs="MrsEavesSmallCaps;Times New Roman"/>
          <w:b/>
          <w:b/>
          <w:sz w:val="18"/>
          <w:szCs w:val="18"/>
        </w:rPr>
      </w:pPr>
      <w:r>
        <w:rPr>
          <w:rFonts w:cs="MrsEavesSmallCaps;Times New Roman" w:ascii="MrsEavesSmallCaps;Times New Roman" w:hAnsi="MrsEavesSmallCaps;Times New Roman"/>
          <w:b/>
          <w:sz w:val="18"/>
          <w:szCs w:val="18"/>
        </w:rPr>
      </w:r>
    </w:p>
    <w:p>
      <w:pPr>
        <w:pStyle w:val="Normal"/>
        <w:jc w:val="center"/>
        <w:rPr>
          <w:rFonts w:ascii="MrsEavesSmallCaps;Times New Roman" w:hAnsi="MrsEavesSmallCaps;Times New Roman" w:cs="MrsEavesSmallCaps;Times New Roman"/>
          <w:b/>
          <w:b/>
          <w:sz w:val="18"/>
          <w:szCs w:val="18"/>
        </w:rPr>
      </w:pPr>
      <w:r>
        <w:rPr>
          <w:rFonts w:cs="MrsEavesSmallCaps;Times New Roman" w:ascii="MrsEavesSmallCaps;Times New Roman" w:hAnsi="MrsEavesSmallCaps;Times New Roman"/>
          <w:b/>
          <w:sz w:val="18"/>
          <w:szCs w:val="18"/>
        </w:rPr>
        <w:t>The Empress of India, 130 Lauriston Road, Victoria Park, London, E9 7LH.</w:t>
      </w:r>
    </w:p>
    <w:p>
      <w:pPr>
        <w:pStyle w:val="Normal"/>
        <w:jc w:val="center"/>
        <w:rPr>
          <w:rFonts w:ascii="MrsEavesSmallCaps;Times New Roman" w:hAnsi="MrsEavesSmallCaps;Times New Roman" w:cs="MrsEavesSmallCaps;Times New Roman"/>
          <w:b/>
          <w:b/>
          <w:sz w:val="18"/>
          <w:szCs w:val="18"/>
        </w:rPr>
      </w:pPr>
      <w:r>
        <w:rPr>
          <w:rFonts w:cs="MrsEavesSmallCaps;Times New Roman" w:ascii="MrsEavesSmallCaps;Times New Roman" w:hAnsi="MrsEavesSmallCaps;Times New Roman"/>
          <w:b/>
          <w:sz w:val="18"/>
          <w:szCs w:val="18"/>
        </w:rPr>
        <w:t>Reservations: 0208533 5123</w:t>
      </w:r>
    </w:p>
    <w:p>
      <w:pPr>
        <w:pStyle w:val="Normal"/>
        <w:jc w:val="center"/>
        <w:rPr>
          <w:rFonts w:ascii="MrsEavesSmallCaps;Times New Roman" w:hAnsi="MrsEavesSmallCaps;Times New Roman" w:cs="MrsEavesSmallCaps;Times New Roman"/>
          <w:sz w:val="18"/>
          <w:szCs w:val="18"/>
        </w:rPr>
      </w:pPr>
      <w:hyperlink r:id="rId2">
        <w:r>
          <w:rPr>
            <w:rStyle w:val="InternetLink"/>
            <w:rFonts w:cs="MrsEavesSmallCaps;Times New Roman" w:ascii="MrsEavesSmallCaps;Times New Roman" w:hAnsi="MrsEavesSmallCaps;Times New Roman"/>
            <w:b/>
            <w:sz w:val="18"/>
            <w:szCs w:val="18"/>
          </w:rPr>
          <w:t>info@theempressofindia.com</w:t>
        </w:r>
      </w:hyperlink>
      <w:r>
        <w:rPr>
          <w:rFonts w:cs="MrsEavesSmallCaps;Times New Roman" w:ascii="MrsEavesSmallCaps;Times New Roman" w:hAnsi="MrsEavesSmallCaps;Times New Roman"/>
          <w:b/>
          <w:sz w:val="18"/>
          <w:szCs w:val="18"/>
        </w:rPr>
        <w:t xml:space="preserve">; </w:t>
      </w:r>
      <w:hyperlink r:id="rId3">
        <w:r>
          <w:rPr>
            <w:rStyle w:val="InternetLink"/>
            <w:rFonts w:cs="MrsEavesSmallCaps;Times New Roman" w:ascii="MrsEavesSmallCaps;Times New Roman" w:hAnsi="MrsEavesSmallCaps;Times New Roman"/>
            <w:b/>
            <w:sz w:val="18"/>
            <w:szCs w:val="18"/>
          </w:rPr>
          <w:t>www.theempressofindia.com</w:t>
        </w:r>
      </w:hyperlink>
      <w:r>
        <w:rPr>
          <w:rFonts w:cs="MrsEavesSmallCaps;Times New Roman" w:ascii="MrsEavesSmallCaps;Times New Roman" w:hAnsi="MrsEavesSmallCaps;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MrsEavesSmallCaps;Times New Roman" w:hAnsi="MrsEavesSmallCaps;Times New Roman" w:cs="MrsEavesSmallCaps;Times New Roman"/>
          <w:sz w:val="18"/>
          <w:szCs w:val="18"/>
        </w:rPr>
      </w:pPr>
      <w:r>
        <w:rPr>
          <w:rFonts w:cs="MrsEavesSmallCaps;Times New Roman" w:ascii="MrsEavesSmallCaps;Times New Roman" w:hAnsi="MrsEavesSmallCaps;Times New Roman"/>
          <w:sz w:val="18"/>
          <w:szCs w:val="18"/>
        </w:rPr>
      </w:r>
    </w:p>
    <w:p>
      <w:pPr>
        <w:pStyle w:val="Normal"/>
        <w:rPr>
          <w:rFonts w:ascii="MrsEavesSmallCaps;Times New Roman" w:hAnsi="MrsEavesSmallCaps;Times New Roman" w:cs="MrsEavesSmallCaps;Times New Roman"/>
          <w:sz w:val="18"/>
          <w:szCs w:val="18"/>
        </w:rPr>
      </w:pPr>
      <w:r>
        <w:rPr>
          <w:rFonts w:cs="MrsEavesSmallCaps;Times New Roman" w:ascii="MrsEavesSmallCaps;Times New Roman" w:hAnsi="MrsEavesSmallCaps;Times New Roman"/>
          <w:sz w:val="18"/>
          <w:szCs w:val="18"/>
        </w:rPr>
      </w:r>
    </w:p>
    <w:p>
      <w:pPr>
        <w:pStyle w:val="Normal"/>
        <w:rPr>
          <w:rFonts w:ascii="MrsEavesSmallCaps;Times New Roman" w:hAnsi="MrsEavesSmallCaps;Times New Roman" w:cs="MrsEavesSmallCaps;Times New Roman"/>
          <w:sz w:val="18"/>
          <w:szCs w:val="18"/>
        </w:rPr>
      </w:pPr>
      <w:r>
        <w:rPr>
          <w:rFonts w:cs="MrsEavesSmallCaps;Times New Roman" w:ascii="MrsEavesSmallCaps;Times New Roman" w:hAnsi="MrsEavesSmallCaps;Times New Roman"/>
          <w:sz w:val="18"/>
          <w:szCs w:val="18"/>
        </w:rPr>
      </w:r>
    </w:p>
    <w:p>
      <w:pPr>
        <w:pStyle w:val="Normal"/>
        <w:rPr>
          <w:rFonts w:ascii="MrsEavesSmallCaps;Times New Roman" w:hAnsi="MrsEavesSmallCaps;Times New Roman" w:cs="MrsEavesSmallCaps;Times New Roman"/>
          <w:sz w:val="18"/>
          <w:szCs w:val="18"/>
        </w:rPr>
      </w:pPr>
      <w:r>
        <w:rPr>
          <w:rFonts w:cs="MrsEavesSmallCaps;Times New Roman" w:ascii="MrsEavesSmallCaps;Times New Roman" w:hAnsi="MrsEavesSmallCaps;Times New Roman"/>
          <w:sz w:val="18"/>
          <w:szCs w:val="18"/>
        </w:rPr>
      </w:r>
    </w:p>
    <w:p>
      <w:pPr>
        <w:pStyle w:val="Normal"/>
        <w:rPr>
          <w:rFonts w:ascii="MrsEavesSmallCaps;Times New Roman" w:hAnsi="MrsEavesSmallCaps;Times New Roman" w:cs="MrsEavesSmallCaps;Times New Roman"/>
          <w:sz w:val="18"/>
          <w:szCs w:val="18"/>
        </w:rPr>
      </w:pPr>
      <w:r>
        <w:rPr>
          <w:rFonts w:cs="MrsEavesSmallCaps;Times New Roman" w:ascii="MrsEavesSmallCaps;Times New Roman" w:hAnsi="MrsEavesSmallCaps;Times New Roman"/>
          <w:sz w:val="18"/>
          <w:szCs w:val="18"/>
        </w:rPr>
      </w:r>
    </w:p>
    <w:p>
      <w:pPr>
        <w:pStyle w:val="Normal"/>
        <w:rPr>
          <w:rFonts w:ascii="MrsEavesSmallCaps;Times New Roman" w:hAnsi="MrsEavesSmallCaps;Times New Roman" w:cs="MrsEavesSmallCaps;Times New Roman"/>
          <w:sz w:val="18"/>
          <w:szCs w:val="18"/>
        </w:rPr>
      </w:pPr>
      <w:r>
        <w:rPr>
          <w:rFonts w:cs="MrsEavesSmallCaps;Times New Roman" w:ascii="MrsEavesSmallCaps;Times New Roman" w:hAnsi="MrsEavesSmallCaps;Times New Roman"/>
          <w:sz w:val="18"/>
          <w:szCs w:val="18"/>
        </w:rPr>
      </w:r>
    </w:p>
    <w:p>
      <w:pPr>
        <w:pStyle w:val="Normal"/>
        <w:rPr>
          <w:rFonts w:ascii="MrsEavesSmallCaps;Times New Roman" w:hAnsi="MrsEavesSmallCaps;Times New Roman" w:cs="MrsEavesSmallCaps;Times New Roman"/>
          <w:sz w:val="18"/>
          <w:szCs w:val="18"/>
        </w:rPr>
      </w:pPr>
      <w:r>
        <w:rPr>
          <w:rFonts w:cs="MrsEavesSmallCaps;Times New Roman" w:ascii="MrsEavesSmallCaps;Times New Roman" w:hAnsi="MrsEavesSmallCaps;Times New Roman"/>
          <w:sz w:val="18"/>
          <w:szCs w:val="18"/>
        </w:rPr>
      </w:r>
    </w:p>
    <w:p>
      <w:pPr>
        <w:pStyle w:val="Normal"/>
        <w:rPr>
          <w:rFonts w:ascii="MrsEavesSmallCaps;Times New Roman" w:hAnsi="MrsEavesSmallCaps;Times New Roman" w:cs="MrsEavesSmallCaps;Times New Roman"/>
          <w:sz w:val="18"/>
          <w:szCs w:val="18"/>
        </w:rPr>
      </w:pPr>
      <w:r>
        <w:rPr>
          <w:rFonts w:cs="MrsEavesSmallCaps;Times New Roman" w:ascii="MrsEavesSmallCaps;Times New Roman" w:hAnsi="MrsEavesSmallCaps;Times New Roman"/>
          <w:sz w:val="18"/>
          <w:szCs w:val="18"/>
        </w:rPr>
      </w:r>
    </w:p>
    <w:p>
      <w:pPr>
        <w:pStyle w:val="Normal"/>
        <w:rPr>
          <w:rFonts w:ascii="MrsEavesSmallCaps;Times New Roman" w:hAnsi="MrsEavesSmallCaps;Times New Roman" w:cs="MrsEavesSmallCaps;Times New Roman"/>
          <w:sz w:val="18"/>
          <w:szCs w:val="18"/>
        </w:rPr>
      </w:pPr>
      <w:r>
        <w:rPr>
          <w:rFonts w:cs="MrsEavesSmallCaps;Times New Roman" w:ascii="MrsEavesSmallCaps;Times New Roman" w:hAnsi="MrsEavesSmallCaps;Times New Roman"/>
          <w:sz w:val="18"/>
          <w:szCs w:val="18"/>
        </w:rPr>
      </w:r>
    </w:p>
    <w:p>
      <w:pPr>
        <w:pStyle w:val="Normal"/>
        <w:rPr>
          <w:rFonts w:ascii="MrsEavesSmallCaps;Times New Roman" w:hAnsi="MrsEavesSmallCaps;Times New Roman" w:cs="MrsEavesSmallCaps;Times New Roman"/>
          <w:sz w:val="18"/>
          <w:szCs w:val="18"/>
        </w:rPr>
      </w:pPr>
      <w:r>
        <w:rPr>
          <w:rFonts w:cs="MrsEavesSmallCaps;Times New Roman" w:ascii="MrsEavesSmallCaps;Times New Roman" w:hAnsi="MrsEavesSmallCaps;Times New Roman"/>
          <w:sz w:val="18"/>
          <w:szCs w:val="18"/>
        </w:rPr>
      </w:r>
    </w:p>
    <w:p>
      <w:pPr>
        <w:pStyle w:val="Normal"/>
        <w:rPr>
          <w:rFonts w:ascii="MrsEavesSmallCaps;Times New Roman" w:hAnsi="MrsEavesSmallCaps;Times New Roman" w:cs="MrsEavesSmallCaps;Times New Roman"/>
          <w:sz w:val="18"/>
          <w:szCs w:val="18"/>
        </w:rPr>
      </w:pPr>
      <w:r>
        <w:rPr>
          <w:rFonts w:cs="MrsEavesSmallCaps;Times New Roman" w:ascii="MrsEavesSmallCaps;Times New Roman" w:hAnsi="MrsEavesSmallCaps;Times New Roman"/>
          <w:sz w:val="18"/>
          <w:szCs w:val="18"/>
        </w:rPr>
      </w:r>
    </w:p>
    <w:p>
      <w:pPr>
        <w:pStyle w:val="Normal"/>
        <w:rPr>
          <w:rFonts w:ascii="MrsEavesSmallCaps;Times New Roman" w:hAnsi="MrsEavesSmallCaps;Times New Roman" w:cs="MrsEavesSmallCaps;Times New Roman"/>
          <w:sz w:val="18"/>
          <w:szCs w:val="18"/>
        </w:rPr>
      </w:pPr>
      <w:r>
        <w:rPr>
          <w:rFonts w:cs="MrsEavesSmallCaps;Times New Roman" w:ascii="MrsEavesSmallCaps;Times New Roman" w:hAnsi="MrsEavesSmallCaps;Times New Roman"/>
          <w:sz w:val="18"/>
          <w:szCs w:val="18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rsEavesAllSmallCaps">
    <w:altName w:val="Times New Roman"/>
    <w:charset w:val="00"/>
    <w:family w:val="auto"/>
    <w:pitch w:val="variable"/>
  </w:font>
  <w:font w:name="MrsEavesSmallCap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264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8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eempressofindia.com" TargetMode="External"/><Relationship Id="rId3" Type="http://schemas.openxmlformats.org/officeDocument/2006/relationships/hyperlink" Target="http://www.theempressofindi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3:53:00Z</dcterms:created>
  <dc:creator>Justin Page</dc:creator>
  <dc:description/>
  <dc:language>en-US</dc:language>
  <cp:lastModifiedBy>Michael Fuchs</cp:lastModifiedBy>
  <cp:lastPrinted>2006-11-15T13:35:00Z</cp:lastPrinted>
  <dcterms:modified xsi:type="dcterms:W3CDTF">2007-01-11T23:53:00Z</dcterms:modified>
  <cp:revision>2</cp:revision>
  <dc:subject/>
  <dc:title>The Empress Afternoon Tea £8 per per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5512829</vt:r8>
  </property>
  <property fmtid="{D5CDD505-2E9C-101B-9397-08002B2CF9AE}" pid="3" name="_AuthorEmail">
    <vt:lpwstr>rossana@theempressofindia.com</vt:lpwstr>
  </property>
  <property fmtid="{D5CDD505-2E9C-101B-9397-08002B2CF9AE}" pid="4" name="_AuthorEmailDisplayName">
    <vt:lpwstr>Rossana</vt:lpwstr>
  </property>
  <property fmtid="{D5CDD505-2E9C-101B-9397-08002B2CF9AE}" pid="5" name="_EmailSubject">
    <vt:lpwstr>The Empress Afternoon Tea Menu</vt:lpwstr>
  </property>
  <property fmtid="{D5CDD505-2E9C-101B-9397-08002B2CF9AE}" pid="6" name="_PreviousAdHocReviewCycleID">
    <vt:r8>1244271411</vt:r8>
  </property>
</Properties>
</file>